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дачи учащимися Верхнеуральского района  ЕГЭ по английскому языку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0 г.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Назначение ЕГЭ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ценить общеобразовательную подготовку по иностранному языку выпускников 11 классов с целью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итоговой аттест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курсного отбора в учреждения высш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ЕГЭ – экзамен по выбору, поэтому можно назвать его скорее вступительным, чем выпускным. В этом учебном году в ЕГЭ приняло участие 4 человека, в 2 раза меньше, чем в прошлом году. Минимальный набранный балл - 24, максимальный – 59. В прошлом году минимальный балл – 39, максимальный – 92. С экзаменом справились все учащие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ебования Единого Государственного Экзамена по английскому языку проверяют все базовые навыки и умения будущего абитуриента. Особенно важным для успешной сдачи всех 4-х разделов ЕГЭ по английскому языку (Аудирование, Чтение, Грамматика и лексика, Письмо) становится умение представить свои знания в сжатые сро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становленный порог – 20 баллов (Распоряжение  Федеральной службы по надзору в сфере образования и науки «Об установлении минимального количества баллов ЕГЭ по ИЯ, подтверждающее освоение выпускником основных общеобразовательных программ среднего (полного) общего образования в 2010 год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счёт баллов (по 2009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  -     80-10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  -     53,6-79,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 -     20-53,5 баллов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ониторинг совпавших годовых оценок и результатов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павших экзаменационных и годовых оценок нет, годовые оценки выше экзаменационных. Таков результат не только по нашему району, а везде, где поводится ЕГЭ по английскому языку. Происходит это потому, что требования к сдаче ЕГЭ намного выше, чем требования  школьного уровня. Учащиеся, которые готовятся к сдаче ЕГЭ, как правило, занимаются дополнительно с репетиторами, и на уроках их знания отличаются от знаний их одно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анализировав протоколы проверки учащихся ЕГЭ по английскому языку, можно увидеть, в каких разделах учащиеся сделал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, которые можно предложить учащимся для успешной сдачи ЕГЭ:</w:t>
      </w:r>
    </w:p>
    <w:p>
      <w:pPr>
        <w:pStyle w:val="Normal"/>
        <w:rPr/>
      </w:pPr>
      <w:r>
        <w:rPr>
          <w:sz w:val="28"/>
          <w:szCs w:val="28"/>
          <w:u w:val="single"/>
        </w:rPr>
        <w:t>При ознакомительном  аудировании  развивать ум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ышать и закреплять в памяти наиболее важные све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основную мысль и основную тему со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делять существенное от несущественн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ходить ключевые слова, подчёркивающие различие между высказываниями и заменять их синонимами;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ыяснительном   аудировании развивать ум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о читать текст инстр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, какого рода информация потребуется  (цифры, время , детали, имена собствен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тип текста (объявление, музейный путеводител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технологию выполнения задания (записать информацию в виде цифры или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детальном аудировании развивать ум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в вопросах ключевые слова и подбирать к ним синони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исключительно той информацией, которая даётся в тексте.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при подготовке учащихся к выполнению заданий  раздела  «Чтени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основную идею текста и его час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носить вопрос с местом в тексте, к которому он относит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информацию, которая выражена инач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ать внимания на слова, стоящие до и после пропус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ть специфику типа и стиля текс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ать внимание на инверсию, идиоматические выра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соотносить вопросы с фрагментами текс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неверные отве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ачала читать вопросы, а потом текс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различие между основной идеей и второстепенной информаци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преподавателям при подготовке учащихся к выполнению заданий разделов  «Лексика и грамматика», «Письм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ям необходимо формировать у учащихся умение анализировать использование грамматических конструкций и отбор лексических единиц и совершенствованию навыков употребления лексико-грамматического материала, а также развитию общей коммуникативной компетенции учащихся в части анализа информации, отбора содержательных элементов и их логической организации, аргументации своего мнения, высказываемых предложений и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одготовке учащихся к выполнению задания «Письмо» , преподавателям следует обратить внимание на развитие следующих ум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план высказы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фразировать тему, пробл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используя перефраз, синони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рекомендации преподавателям при подготовке учащихся к ЕГЭ:</w:t>
      </w:r>
    </w:p>
    <w:p>
      <w:pPr>
        <w:pStyle w:val="Normal"/>
        <w:rPr/>
      </w:pPr>
      <w:r>
        <w:rPr>
          <w:sz w:val="28"/>
          <w:szCs w:val="28"/>
        </w:rPr>
        <w:t>1.Уделять большее внимание развитию таких общеучебных умений, как умение вдумчиво прочитать инструкцию к заданию и точно её выпол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влечь необходимую информацию, сделать на её основе заключения и аргументировать их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Логически организовать письменный тек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 При планировании форм контроля максимально использовать структуру, содержание, критерии ЕГЭ, а также исходные тексты, бланки. Зачётные и контрольные работы рекомендуется проводить с учётом требований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комендуется акцентировать внимание учащихся на умение укладываться в регламент времени, отведённого на выполнение конкретного задания, отработку стратегий выполнения тестовых заданий с их последующим анализом и самоанализо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44:00Z</dcterms:created>
  <dc:creator>Admin</dc:creator>
  <dc:description/>
  <cp:keywords/>
  <dc:language>en-US</dc:language>
  <cp:lastModifiedBy>Admin</cp:lastModifiedBy>
  <dcterms:modified xsi:type="dcterms:W3CDTF">2010-08-17T03:04:00Z</dcterms:modified>
  <cp:revision>18</cp:revision>
  <dc:subject/>
  <dc:title/>
</cp:coreProperties>
</file>