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</w:t>
      </w:r>
      <w:r>
        <w:rPr>
          <w:b/>
          <w:sz w:val="32"/>
          <w:szCs w:val="32"/>
          <w:lang w:val="en-US"/>
        </w:rPr>
        <w:t xml:space="preserve">London Quiz. How much do you know?  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Work in small groups. You have ten minutes to answer as many questions as you ca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  Where does the Queen live? 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 What is the tall clock tower that stands next to the House of Parliament usually called? 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    The royal Crown Jewels include the three biggest cut diamonds in the world and are very valuable. Where    are they kep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Tower of London                                    c) British Museum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b) Buckingham Palace                              d) Windsor Cast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    In the sixteenth century, two of King Henry VIII’s wives, Anne Boleyn and Catherine Howard, were  imprisoned in the Tower of London. What happened to them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  <w:lang w:val="en-US"/>
        </w:rPr>
        <w:t xml:space="preserve">They went mad                                c)They escaped and went to live in France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Their heads were cut off            d) They killed themselves by jumping out of a wind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Until the 1980`s, London’s Fleet Street was the famous home of which industry?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>Computer                                         c)   Newspape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b)    Fruit and vegetables                       d)  Teleph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at famous ceremony takes place outside Buckingham Palace most days? ___________________</w:t>
      </w:r>
    </w:p>
    <w:p>
      <w:pPr>
        <w:pStyle w:val="Normal"/>
        <w:ind w:left="3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at do the soldiers wear? 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ffice residence of the British Prime Minister is at 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a)    Buckingham                                  c)   Oxford Stre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b)    Downing Street                             d)   St. James’ Pal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two famous London churches.</w:t>
      </w:r>
    </w:p>
    <w:p>
      <w:pPr>
        <w:pStyle w:val="Normal"/>
        <w:ind w:left="7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________________________                      b)_________________________</w:t>
      </w:r>
    </w:p>
    <w:p>
      <w:pPr>
        <w:pStyle w:val="Normal"/>
        <w:ind w:left="7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famous fictional character lived at 221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Baker Street?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>Shakespeare                                c)    Sherlock Holmes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mes Bond                                d)    Robin Hoo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0.    Six ravens (big black birds) live in the Tower of London. There is an old story that if they leave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  The Tower will fall d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b)   The Queen or King will die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d)  The British empire will f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)   The ghosts of people who died in the Tower will   return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1.    Who designed St. Paul’s cathedra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)    Sir Christopher Wren             c)    Prince Charle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)    King Charles II                     d)   The Duke of Wellingt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12.    In Trafalgar Square, there is a tall column. At the top, there is statue of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a)    Sir Winston Churchill, the politician who led Britain during World War I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b)    King Arthur, a legendary king from medieval time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c)   Lord Nelson, who defeated the French emperor Napoleon in a famous sea batt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d)    Margaret Thatcher, a previous British Prime Minis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13.     Name two London football team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a) ___________________                 b) 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14.     London’s famous red buses have an upstairs and a downstairs. What are they called? 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15.     What colour is the Central Line on an Underground map? 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17.     Name three London museum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) __________________          b) _____________________                                    c) 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18.     What is a Cockney?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   A bird often found in London                   b)     A person who comes from East) London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   A London cake                                        c)     A tree that often grows in London Par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19.     On which London tube line could you travel forever without reaching the end?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50"/>
        </w:tabs>
        <w:ind w:left="75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0:00Z</dcterms:created>
  <dc:creator>Ирина Анатолевна</dc:creator>
  <dc:description/>
  <cp:keywords/>
  <dc:language>en-US</dc:language>
  <cp:lastModifiedBy>Ирина Анатолевна</cp:lastModifiedBy>
  <dcterms:modified xsi:type="dcterms:W3CDTF">2011-12-22T07:07:00Z</dcterms:modified>
  <cp:revision>4</cp:revision>
  <dc:subject/>
  <dc:title>                        London Quiz</dc:title>
</cp:coreProperties>
</file>