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ндивидуальная карта</w:t>
        <w:br/>
      </w:r>
      <w:r>
        <w:rPr>
          <w:rFonts w:eastAsia="Times New Roman" w:cs="Arial" w:ascii="Arial" w:hAnsi="Arial"/>
          <w:b/>
          <w:bCs/>
          <w:i/>
          <w:iCs/>
          <w:color w:val="002060"/>
          <w:lang w:eastAsia="ru-RU"/>
        </w:rPr>
        <w:t>“Оценка особенностей развития ребенка школьного возраста”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амилия, имя ребенка 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та рождения___________________________класс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итель начальных классов (ФИО)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5031"/>
        <w:gridCol w:w="1180"/>
        <w:gridCol w:w="1200"/>
        <w:gridCol w:w="1580"/>
      </w:tblGrid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иваемая характеристика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або выражено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начительно выражено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шний вид. Отношение родителей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ник неопрятен. Родители не уделяют внимание его внешнему виду и одежде.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ители мало общаются с учителем, не уделяют достаточного внимания ребенку.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ители не интересуются жизнью класса и потребностями школы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едение в классе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сразу воспринимает требования учителя.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выполняет правила жизни класса.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уверен, боязлив, плаксив без видимых причин.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вигательная и речевая расторможенность. Нуждается в контроле и многократном повторении требований взрослого.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ние с детьми и взрослыми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почитает одиночество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фликтует с детьми, часто дерется, кричит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умеет поддержать общение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оконтактен со взрослыми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торские способности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ворческие способности (какие?)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чевое развитие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чь невнятная. Имеются трудности звукопроизношения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оварный запас беден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чь грамматически неправильна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оразговорчив. Имеет выраженные трудности при пересказе. Старается говорить односложно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ные способности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терские способности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ое развитие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достаточно развит физически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сто болеющий ребенок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ношение к занятиям и их успешность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способен контролировать свою деятельность. Нуждается в постоянном контроле педагога.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 трудом овладевает необходимым объемом знаний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усидчив, не доводит дело до конца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шает педагогу или детям на занятиях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мповые характеристики деятельности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ет медленно и невнимательно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мп работы на занятиях неравномерен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мп работы быстрый, но работает хаотично и “бестолково”.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окая работоспособность</w:t>
            </w:r>
          </w:p>
        </w:tc>
        <w:tc>
          <w:tcPr>
            <w:tcW w:w="1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дополнительные особенности развития ученика (его положительные или отрицательные качества) Вы хотели бы отметить? _____________________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щая характеристика семь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(подчеркнуть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лна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полна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ногодетна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алообеспеченна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пекуны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ереселенцы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благополучная (в чем?)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тодики изучения воспитанности школьников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А. Методика «Репка, или Какие качества я в себе вырастил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пределить изменения, происшедшие в личности школьника в течение учеб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провед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учащимся предлагается ответить на вопросы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Поразмысли и ответь честно, какие качества у тебя «выросли» (и тогда поставь рядом с цифрой знак «+»), а что стало хуже ( поставь знак «-»).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сила и выносливость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ственная работоспособность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воли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а, терпение и упорство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, сообразительность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наний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и наблюдательность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ность и доказательность мышления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сегда видеть цель и стремиться к ней (целеустремленность)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работу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ывать свой труд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беречь время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нтролировать и анализировать свою работу и поступки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 необходимости работать самостоятельно, без посторонней помощи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ткость и отзывчивость к людям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месте с товарищем, видеть, кому нужна твоя помощь, помогать и принимать помощь от других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дчинять свои желания интересам дела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идеть и ценить прекрасное в природе, в человеке, в искусстве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ести себя в обществе, красиво одеваться, причесываться и т.д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какими из названных в предыдущем вопросе качеств ты собираешься работать в ближайше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   специальные   способности  ты  в  себе  открыл   в   этом году или сумел развить в себе (способности к танцам, музыке, рукоделию и т.д.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какими из них ты сейчас работ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 ты хотел пожелать себе на будуще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Б.  Методика «Хранилище человеческих качест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изучение уровня нравственного развития личности и коллек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провед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етодика рассчитана на младший и средний школьный возраст. Проводится в форме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проходит в начале учебного года в виде «обмена» различными нравственными ценностями (вежливость, доброта, аккуратность, терпеливость, отзывчивость и т.д.), которых, по мнению самих детей, у них не хватает и они могут приобрести в обмен на свои отрицательные (грубость, неряшливость, недисциплинированность и т.д.) или же на свои положительные, которых в избыт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этого этапа дети обсуждают, что нужно сделать, чтобы «приобретенные» положительные качества закрепи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жно зафиксировать с помощью таблицы.</w:t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934"/>
        <w:gridCol w:w="2934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 имя учащегося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ые качества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ицательные качеств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уратность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бост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жливость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яшливость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анализа результатов делается вывод об уровне нравственного развития каждого ученика и в целом коллекти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гра повторяется в конце учебного года. На «аукцион» выставляются «ненужные вещи», т.е. те отрицательные качества, которые еще осталис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ершение игры педагог подводит итог «обмена», помогает ребятам проанализировать результаты за учебный год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            </w:t>
      </w:r>
      <w:r>
        <w:rPr/>
        <w:t>Заполняется аналогичная таблица.</w:t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934"/>
        <w:gridCol w:w="2934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 имя учащегося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ные положительные качества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шиеся отрицательные качеств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уратность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равнении таблиц можно сделать вывод о динамике роста личности и коллек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лассный час «Кто я? Знаю ли я себя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и классного час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ть умения анализировать свои внешние и внутренние качества; формировать адекватную самооце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ывать умения слушать и слышать себя и других, определять свои недостатки и достоин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учител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я? Какой я? Почему я такой? Казалось бы, это очень простые вопросы, но для большинства из нас ответить на них труднее всего. Ответы на эти вопросы определяют наше отношение к себе, к другим и к жизни в цело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себе, что вы открыли газету и читаете объявление: требуется человек. Поняв, что подходите идеально, звоните по указанному телефону. Человек на другом конце провода спрашивает: «Кто вы?» Естественно, вы называете свое имя. «Нет, - говорит голос, - я спрашиваю: «Кто вы?»Если кого-то из взрослых спрашивают: «Кто вы?», то он обычно отвечает: «Я секретарь» или «Я учитель». Но ведь если ответить: «Я человек, который любит общаться с людьми, играть с животными, есть мороженое даже зимой», - то эти слова скажут о нем гораздо больше, чем название професс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давайте представим, что бы  вы ответили. В помощь вам на доске путеводитель по вашей жизни. Нужно продолжить фраз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жительства…</w:t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…</w:t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школа…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учеба в школе…</w:t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е уроки…</w:t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занятия…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друзья…</w:t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достоинства…</w:t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недостатки…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качества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обмениваются мнениям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если какой-то незнакомый человек посмотрит ваш путеводитель, сможет ли он достаточно верно понять, что вы за человек?Для того, чтобы понять человека, прежде всего важно понять его характер и сердце, и только потом смотреть на внешность. Если бы вас попросили сравнить себя с каким либо животным, то какое животное вы бы выбрали? Напишите на листке и, не подписывая, опустите в коробку.На листе запишите три – четыре предложения, которые лучше всего вас характеризуют.Учитель будет по очереди вынимать записки и зачитывать, а дети должны угадать, о ком из одноклассников идет реч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4:00Z</dcterms:created>
  <dc:creator>Ильгиз</dc:creator>
  <dc:description/>
  <dc:language>en-US</dc:language>
  <cp:lastModifiedBy>AA</cp:lastModifiedBy>
  <dcterms:modified xsi:type="dcterms:W3CDTF">2010-10-12T18:55:00Z</dcterms:modified>
  <cp:revision>3</cp:revision>
  <dc:subject/>
  <dc:title/>
</cp:coreProperties>
</file>