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Heading1"/>
              <w:spacing w:before="0" w:after="75"/>
              <w:rPr/>
            </w:pPr>
            <w:r>
              <w:rPr/>
              <w:t>Сценарий театрализованного представления "Merry Christmas" – "Рождество" для учащихся 2–5-х классов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484"/>
            </w:tblGrid>
            <w:tr>
              <w:trPr/>
              <w:tc>
                <w:tcPr>
                  <w:tcW w:w="7484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Степанова Раушания Ахматгалимовна, учитель английского языка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татья отнесена к разделам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Преподавание иностранных языков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Внеклассная работа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67.7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ействующие лица: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едущий, Белоснежка (Snow White); 7 гномов (Dwarfs); 5 свечек (Candles); 5 Елочек (Fur-trees); 5 Колокольчиков (Bells); 5 Снеговиков (Snowmen); Дед Морозы из разных стран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формление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ождественские плакаты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мин с рождественскими чулочками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нкурсы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учший рождественский чулок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учшая рождественская открытк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учший рождественский плакат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учшая елочная игрушка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гры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inata (закрытыми глазами ударь по коробке, достань приз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«Приклей нос Снеговику»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икторин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«Укрась елку»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оссворды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«Срежь приз»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Ребята, мы уже с Вами знаем, что 25 декабря в странах Европы и в Америке отмечается праздник Рождество – веселая традиция, которая очень широко отмечается в этих странах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наете ли вы, что на далеком севере, на северном полюсе живет американский Дед Мороз, которого зовут Санта Клаус. В течение всего года Санта Клаус и его помощники гномы готовятся к Рождеству. Они читают письма от детей, готовят по их заказам подарки, ведут книгу об их поведении, записывая хорошие и плохие проступки. А затем складывают подарки в мешок к Санта Клаусу. Словом дел невпроворот. Приближается Рождество, все надо успеть. Давайте и мы заглянем труд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 гном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he 23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f December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 гном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заполняет красную книгу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(Name …….) is a good pupil.</w:t>
                    <w:br/>
                    <w:t>(Name …….) likes English.</w:t>
                    <w:br/>
                    <w:t>(Name …….) is a lazy bone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-7 гномы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кладывают коробки под елку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 гном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he 24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f December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Белоснежка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ink about</w:t>
                    <w:br/>
                    <w:t>It’s almost shocking</w:t>
                    <w:br/>
                    <w:t>For Christmas is coming</w:t>
                    <w:br/>
                    <w:t>Hurry up working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Гномы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Oh, Christmas is coming</w:t>
                    <w:br/>
                    <w:t>We should be ready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оснеж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y dear Dwarfs, do you like Christmas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Гномы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Yes, yes we love Christmas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оснеж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ut why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гном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 love Christmas for many things</w:t>
                    <w:br/>
                    <w:t>Trees, candles, angel wings,</w:t>
                    <w:br/>
                    <w:t>Stars in the heavens,</w:t>
                    <w:br/>
                    <w:t>Snow covered hills,</w:t>
                    <w:br/>
                    <w:t>Little toy trains,</w:t>
                    <w:br/>
                    <w:t>Dolls in their frills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4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гном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 love Christmas, ribbons of gold,</w:t>
                    <w:br/>
                    <w:t>Familiar carols, so very old.</w:t>
                    <w:br/>
                    <w:t>Sweet candy canes, bright red sleds,</w:t>
                    <w:br/>
                    <w:t>Little ones tucked snug in their beds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5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гном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 love Christmas but most of all</w:t>
                    <w:br/>
                    <w:t>I look forward to a neighbor’s call</w:t>
                    <w:br/>
                    <w:t>A friendly chat, a cup of tea</w:t>
                    <w:br/>
                    <w:t>Love in the home means Christmas to me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оснеж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nd what does Christmas mean to you?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отвечая, гномы составляют рождественскую композицию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1: Christmas is a fir-tree.</w:t>
                    <w:br/>
                    <w:t>2: Christmas is Santa Claus.</w:t>
                    <w:br/>
                    <w:t>3: Christmas is a fireplace with stockings.</w:t>
                    <w:br/>
                    <w:t xml:space="preserve">4: Christmas is a pudding. </w:t>
                    <w:br/>
                    <w:t>5: Christmas is a candle.</w:t>
                    <w:br/>
                    <w:t>6: Christmas is boxes with presents.</w:t>
                    <w:br/>
                    <w:t>7: Christmas is cards and crackers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оснеж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 see everything is ready. But do the children in Russia know anything about Christmas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Ребята, Белоснежка и гномы хотят узнать знаете ли вы что-нибудь о Рождестве?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икторина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: Когда отмечается Рождество?</w:t>
                    <w:br/>
                    <w:t>2: Что такое Yule log?</w:t>
                    <w:br/>
                    <w:t>3: Когда впервые появились рождественские открытки?</w:t>
                    <w:br/>
                    <w:t>4: Что вы знаете о пудинге, и что в него запекали?</w:t>
                    <w:br/>
                    <w:t>5: Почему на Рождество дети вывешивают чулочки?</w:t>
                    <w:br/>
                    <w:t>6: Когда на Рождество и почему стали ставить елки?</w:t>
                    <w:br/>
                    <w:t>7: Что вы знаете о Санта Клаусе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Белоснежка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h, you know much about our Christmas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Ребята, а хотите ли вы чтобы все эти герои Рождественской елки пришли к вам в гости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now White, help us, please…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оснеж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Repeat after me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/>
                    </w:rPr>
                    <w:t>Merry Christmas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звенел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убенц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/>
                    </w:rPr>
                    <w:t>Merry Christmas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узык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ипе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“Jingle bells”)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/>
                    </w:rPr>
                    <w:t>Merry Christmas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Все герои Рождества с песней “Jingle bells” следом за колокольчиками забегают в зал. 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Все исполняют песню “Jingle Bells”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гном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25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of December.</w:t>
                    <w:br/>
                    <w:t>Now it’s Christmas time</w:t>
                    <w:br/>
                    <w:t>Oh, now it’s Christmas time</w:t>
                    <w:br/>
                    <w:t>And Christmas time will last till New Year.</w:t>
                    <w:br/>
                    <w:t>Now it’s Christmas time</w:t>
                    <w:br/>
                    <w:t>The time for happiness and good cheer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2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гном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hristmas is here, Christmas is here!</w:t>
                    <w:br/>
                    <w:t>Merry Christmas, children!</w:t>
                    <w:br/>
                    <w:t>We wish you a Merry Christmas</w:t>
                    <w:br/>
                    <w:t>And a Happy New Year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есня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e wish you a Merry Christmas</w:t>
                    <w:br/>
                    <w:t>And a Happy New Year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А сейчас Белоснежка и гномики хотят провести со всеми игру. Найди спрятанные здесь слова. Все слова связаны с праздником Рождества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отгадывают кроссворд)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ейчас предоставим слово нашим гостям героям Рождеств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оснеж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Ring, ring, the joy bells are ringing</w:t>
                    <w:br/>
                    <w:t>The joy bells are singing</w:t>
                    <w:br/>
                    <w:t>For Christmas is here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окольчик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сня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Ring, ring, ring the bells</w:t>
                    <w:br/>
                    <w:t>Ring them loud and clear.</w:t>
                    <w:br/>
                    <w:t>To tell the children everywhere</w:t>
                    <w:br/>
                    <w:t>That Christmas time is here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оснеж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ire little bells hanging in a row</w:t>
                    <w:br/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1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колокольчик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first one said “Ring me slow”</w:t>
                    <w:br/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2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колокольчик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second one said “Ring me fast”</w:t>
                    <w:br/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колокольчик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third one said “Ring me last”</w:t>
                    <w:br/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4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колокольчик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forth one said “I’m like a chime”</w:t>
                    <w:br/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5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колокольчик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fifth one said “Christmas has come”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песня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Hear the jingle, jingle, jingle,</w:t>
                    <w:br/>
                    <w:t>Hear the jingle bells</w:t>
                    <w:br/>
                    <w:t>Ringing lightly, ringing brightly</w:t>
                    <w:br/>
                    <w:t>Hear the jingle bells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все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ебят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исполняют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танец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Ring those bells and turn around</w:t>
                    <w:br/>
                    <w:t>Ring those bells and turn around</w:t>
                    <w:br/>
                    <w:t>Ring those bells and turn around</w:t>
                    <w:br/>
                    <w:t>Christmas time has come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едущ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акой же рождественский праздник без елки,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оснеж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ir-trees you are welcome!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1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елоч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ittle fir-trees upon the hill</w:t>
                    <w:br/>
                    <w:t>Sleeping in the moonlight still,</w:t>
                    <w:br/>
                    <w:t>Are you dreaming now of me</w:t>
                    <w:br/>
                    <w:t>Who bloomed into a New Year tree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2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елоч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aby moons of gold and red</w:t>
                    <w:br/>
                    <w:t>Cuddle close beside my head.</w:t>
                    <w:br/>
                    <w:t>In my tangled leaves a string</w:t>
                    <w:br/>
                    <w:t>Of fairy stars are glimmering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елоч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hile my arms for girl and boys</w:t>
                    <w:br/>
                    <w:t>Blossom with a hundred toys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песня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елочек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w my arms for girls and boys</w:t>
                    <w:br/>
                    <w:t>Will blossom soon with a hundred toys.</w:t>
                    <w:br/>
                    <w:t>O, little pines, it’s fun to live</w:t>
                    <w:br/>
                    <w:t>To be a Christmas tree and give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нкур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: «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рядите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лочку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»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4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елоч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w children we want you to decorate our little sisters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5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елоч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nd we want you to sing for us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дети наряжают елочки и поют песни вокруг центральной елки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Елочки выбирают самую нарядную елку и поют: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’m a little Christmas tree</w:t>
                    <w:br/>
                    <w:t>Glittering, glittering merrily.</w:t>
                    <w:br/>
                    <w:t>A star at my head and gifts at my feet</w:t>
                    <w:br/>
                    <w:t>On all my branches, candy, canes sweet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оснеж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Oh, my dear friends. There are some telegrams 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читаю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елеграмм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ном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Ведущий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то же наш следующий гость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бята, про кого мы поем песню «На возьми свою метелку…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 там ребятишки лепят снеговика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вайте посмотрим, похож ли их Снеговик на нашу Снежную Бабу. Вот гном считает, что Снеговиком быть лучше: зубы не надо чистить, спать ложиться, одна проблема можно растаять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Гном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 wish I were a snowman</w:t>
                    <w:br/>
                    <w:t xml:space="preserve">So tall and big and white </w:t>
                    <w:br/>
                    <w:t>I’d never have to clean my teath</w:t>
                    <w:br/>
                    <w:t>Or go to bed at night.</w:t>
                    <w:br/>
                    <w:t>But may be Mr. Snowman</w:t>
                    <w:br/>
                    <w:t>Is wishing he were me</w:t>
                    <w:br/>
                    <w:t>For I’ll be here when summer comes</w:t>
                    <w:br/>
                    <w:t>But where will the Snowman be?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снеговики входят с песней и проводят игру «Приклей нос»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Ведущий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опрощаемся со снеговиками, пока они не растаяли. Сейчас здесь станет совсем тепло. Кто вы думаете к нам придет? Свечк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Белоснежка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ndles you are welcome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вечки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вместе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: 5 little candles burning so bright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1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свеч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first one said “We make great light”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2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свеч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second one said “The child is born”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свеч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third one said “Our light will adorn”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4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свеч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forth one said “We shine for him”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5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свеч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fifth one said “ Let’s not be dim”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месте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o they stood very tall and glowed very bright</w:t>
                    <w:br/>
                    <w:t>And all the children smiled that very night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песня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«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Свечек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»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re was one, there were 2, there were 3</w:t>
                    <w:br/>
                    <w:t>Little candles</w:t>
                    <w:br/>
                    <w:t>There were 4, there were 5, there were 5</w:t>
                    <w:br/>
                    <w:t>Little candles</w:t>
                    <w:br/>
                    <w:t>Five little candles in the band.</w:t>
                    <w:br/>
                    <w:t>Oh, wasn’t that a band</w:t>
                    <w:br/>
                    <w:t>Christmas morning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гр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 «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инат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оснеж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Would you like to get your Christmas presents </w:t>
                    <w:br/>
                    <w:t>from Santa Claus</w:t>
                    <w:br/>
                    <w:t>or Father Christmas</w:t>
                    <w:br/>
                    <w:t>or Saint Nicholas</w:t>
                    <w:br/>
                    <w:t>or the Three Kings</w:t>
                    <w:br/>
                    <w:t>or Fairy Queen</w:t>
                    <w:br/>
                    <w:t>Here are our guests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входят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Дед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Морозы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Hello, boys and girls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am … from … (поздравления на разных языках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едущий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 think it’s time for Santa Claus to come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оснеж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.C. is coming</w:t>
                    <w:br/>
                    <w:t>Christmas is near</w:t>
                    <w:br/>
                    <w:t>Hang all the stockings</w:t>
                    <w:br/>
                    <w:t>We can’s wait</w:t>
                    <w:br/>
                    <w:t>Till he’s here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в сопровождении гномов входит Santa Claus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ho’s got a beard that’s long and white?</w:t>
                    <w:br/>
                    <w:t>– Who comes around on a special night?</w:t>
                    <w:br/>
                    <w:t>Special night, beard that’s white.</w:t>
                    <w:br/>
                    <w:t>– Who’s got boots and suit of red?</w:t>
                    <w:br/>
                    <w:t>– Who wears a long cap on his head?</w:t>
                    <w:br/>
                    <w:t>Cap on head, suit that’s red,</w:t>
                    <w:br/>
                    <w:t>Special night, beard that’s white.</w:t>
                    <w:br/>
                    <w:t>– Who’s got a great big cherry-nose?</w:t>
                    <w:br/>
                    <w:t>– Who laughs this way: “Ho, ho, ho?”</w:t>
                    <w:br/>
                    <w:t>Ho, ho, ho cherry nose,</w:t>
                    <w:br/>
                    <w:t>Cap on head, sweet that’s red</w:t>
                    <w:br/>
                    <w:t>Special night, beads that’s white.</w:t>
                    <w:br/>
                    <w:t>– Who very soon will come your way?</w:t>
                    <w:br/>
                    <w:t xml:space="preserve">– Eight little reindeers pull his sleigh </w:t>
                    <w:br/>
                    <w:t>Reindeer sleigh, come our way,</w:t>
                    <w:br/>
                    <w:t>Ho, ho, ho cherry nose,</w:t>
                    <w:br/>
                    <w:t>Cap on head, suit that’s red</w:t>
                    <w:br/>
                    <w:t>Special night, beard that’s white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оснежка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anta Claus what is there in your sack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аздает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призы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песня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“On Christmas Day, hey, hey…”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Танец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“If you happy…”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Прощальная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песня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 xml:space="preserve"> “For Auld Lang Syne”)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rry Christmas !!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2"/>
            <w:tcBorders>
              <w:top w:val="double" w:sz="6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©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ательский дом "Первое сентября"</w:t>
            </w:r>
            <w:r>
              <w:rPr>
                <w:rFonts w:cs="Arial" w:ascii="Arial" w:hAnsi="Arial"/>
                <w:sz w:val="20"/>
                <w:szCs w:val="20"/>
              </w:rPr>
              <w:br/>
              <w:t> Адрес: 121165, Москва, ул. Киевская, 24, "Первое сентября", Оргкомитет фестиваля "Открытый урок"</w:t>
              <w:br/>
              <w:t xml:space="preserve"> Телефон для справок: (495) 249-31-38.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stiva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index.php?member=305903" TargetMode="External"/><Relationship Id="rId3" Type="http://schemas.openxmlformats.org/officeDocument/2006/relationships/hyperlink" Target="http://festival.1september.ru/2005_2006/index.php?subject=10" TargetMode="External"/><Relationship Id="rId4" Type="http://schemas.openxmlformats.org/officeDocument/2006/relationships/hyperlink" Target="http://festival.1september.ru/2005_2006/index.php?subject=20" TargetMode="External"/><Relationship Id="rId5" Type="http://schemas.openxmlformats.org/officeDocument/2006/relationships/hyperlink" Target="mailto:festival@1septemb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39:00Z</dcterms:created>
  <dc:creator>kpk1-8</dc:creator>
  <dc:description/>
  <cp:keywords/>
  <dc:language>en-US</dc:language>
  <cp:lastModifiedBy>kpk1-8</cp:lastModifiedBy>
  <dcterms:modified xsi:type="dcterms:W3CDTF">2007-12-25T08:40:00Z</dcterms:modified>
  <cp:revision>3</cp:revision>
  <dc:subject/>
  <dc:title/>
</cp:coreProperties>
</file>