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Garamond" w:hAnsi="Garamond" w:cs="Garamond"/>
          <w:b/>
          <w:b/>
          <w:bCs/>
          <w:color w:val="850000"/>
          <w:kern w:val="2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color w:val="850000"/>
          <w:kern w:val="2"/>
          <w:sz w:val="36"/>
          <w:szCs w:val="36"/>
        </w:rPr>
        <w:t>Сценарий проведения Рождества для дет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 xml:space="preserve">(по материалам сайта </w:t>
      </w:r>
      <w:hyperlink r:id="rId2">
        <w:r>
          <w:rPr>
            <w:rStyle w:val="InternetLink"/>
            <w:b/>
            <w:bCs/>
            <w:kern w:val="2"/>
            <w:sz w:val="28"/>
            <w:szCs w:val="28"/>
          </w:rPr>
          <w:t>http://</w:t>
        </w:r>
        <w:r>
          <w:rPr>
            <w:rStyle w:val="InternetLink"/>
            <w:b/>
            <w:bCs/>
            <w:kern w:val="2"/>
            <w:sz w:val="28"/>
            <w:szCs w:val="28"/>
            <w:lang w:val="en-US"/>
          </w:rPr>
          <w:t>c</w:t>
        </w:r>
        <w:r>
          <w:rPr>
            <w:rStyle w:val="InternetLink"/>
            <w:b/>
            <w:bCs/>
            <w:kern w:val="2"/>
            <w:sz w:val="28"/>
            <w:szCs w:val="28"/>
          </w:rPr>
          <w:t>hristmasday.</w:t>
        </w:r>
        <w:r>
          <w:rPr>
            <w:rStyle w:val="InternetLink"/>
            <w:b/>
            <w:bCs/>
            <w:kern w:val="2"/>
            <w:sz w:val="28"/>
            <w:szCs w:val="28"/>
            <w:lang w:val="en-US"/>
          </w:rPr>
          <w:t>com</w:t>
        </w:r>
      </w:hyperlink>
      <w:r>
        <w:rPr>
          <w:b/>
          <w:bCs/>
          <w:color w:val="000000"/>
          <w:kern w:val="2"/>
          <w:sz w:val="28"/>
          <w:szCs w:val="28"/>
        </w:rPr>
        <w:t xml:space="preserve"> )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1052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ормление помещения к инсценировке: наряженная ель, под ней ясли, на стене икона «Рождество Христово»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и заходят в комнату и рассаживаются полукрутом возле ели, а воспитатель, исполняющий роль ведущего, пересказывает евангельскую историю о Рождестве Христовом, потом дети встают перед иконой и читают праздничную молитву: «Рождество Твое, Христе Боже наш, воссиял над миром свет разума, звезды кланяются Тебе, Солнцу правды, и к тебе ведут с высоты Востока Господи, слава Тебе!» Прочитав молитву, дети готовятся к костюмированной постановке «Рождество Христово». Для постановки берется эпизод явления ангела Господня пастухам и паломничества волхвов. Костюмы для постановки можно придумать самим. Все представление сопровождается музыкой, звучащей на протяжении всей инсценировки. Участвуют следующие действующие лица: ведущий (поверх одежды может быть надет кусок ткани, закрепленной на плече), пастухи (одеты в халаты, в руках — посохи), ангелы (одеты в светлые накидки), волхвы (одеты в халаты, на голове — тюрбаны, накрученные из кусков материи)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 (начинает). В ночь, когда должно было случиться чудо, пастухи пасли свои стад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пастух. Какая прекрасная ночь сегодня! Все спит кругом, и мир спокоен под пологом ночи. Наверное, должно случиться чудо..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пастух (задумчиво). Так тихо, и никто не знает, что мы пасем свои стада. Звезды так ярки сегодня, но что это?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И вот явился пастухам с вестью ангел небесный в белых сияющих одеждах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ходит 1-й ангел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ангел. Не бойтесь! Господь послал меня сообщить вам Великую Радость. В Вифлееме родился Спаситель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являются еще два ангела, становятся рядом с первым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три ангела (хором). Не тревожьтесь, Господь послал мир этой земле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гелы уходят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Видение исчезло, а смущенные пастухи, вняв словам ангела, отправились в город Вифлеем, чтобы поклониться младенцу Христу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тухи поднимаются и под слова ведущего уходят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В эту тихую ночь спешат на звезду, появившуюся в небе, волхвы, спешат в Вифлеем, чтобы поднести дары младенцу.</w:t>
        <w:br/>
        <w:t>Входят три волхва с дарами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волхв. Мы волхвы-звездочеты Валтасар, Гаспар и Мельхиор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волхв. Мы привезли дары святому младенцу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волхв. Золото, ладан, смирну и нард прими от нас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хвы по очереди подходят к елке, кланяются, ставят у макета вертепа свои дары и уходят. В центре сцены елка, на ней — Вифлеемская звезда, под елкой — вертеп. Ангелы, пастухи и волхвы становятся возле елки по обе стороны от вертеп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пастух. Чудо свершилось! Господь во плоти сошел к нам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пастух. Господь здесь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волхв. Мы пришли из далеких стран. Звезда привела нас сюда, чтобы мы поклонились Спасителю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волхв. Мы принесли Господу нашему лучшие дары земли: смирну, ладан и золото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ангел. Мы принесли пастухам радостную весть о рождении Христ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ангел. Славьте рождение Христа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ангел. Христос явился с небес к нам, встречайте Спасителя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волхв. Христос с нами! Обратите к нему свои сердца и молитесь! Боже! Пошли нам мир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пастух. Просвети заблудших и неразумных, пошли успокоение этой земле, Господи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ангел. И тех, кто согрешил перед тобой, Господи, прости и помилуй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И помоги найти к Тебе дорогу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вместе (поют). Слава тебе, Боже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кланяются и уходят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ребенок. Две тысячи лет прошло с той ночи, когда родился Бог и земля наконец обрела мир. Теперь Он с нами среди тревог и суеты, всегда в наших сердцах. И мы всегда можем обратиться к нему в молитве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ребенок. Вифлеемская звезда давно погасла, но рождение Христа не забыто! До сих пор мы помним эту историю и каждый год она согревает наши сердца. Мы помним о том, как пришли ведомые звездой к яслям волхвы с дарами и пастухи, которым ангел сообщил Великую Радость. Помним, как царь иудейский приказал убивать всех младенцев, чтобы найти Иисуса, и как ангел спас святое семейство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, проповедуя любовь и правду Божества,</w:t>
        <w:br/>
        <w:t>Он каждый год рождался вновь на праздник Рождества.</w:t>
        <w:br/>
        <w:t xml:space="preserve">Давно погасла в зимней мгле Восточная звезда, </w:t>
        <w:br/>
        <w:t>Но не забыто на земле Рождение Христ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ее дети рассказывают стихотворения поэтов, посвященных Рождеству Христову - А. Фета, К. Львова, Г. Гейне. Каждое стихотворение можно разделить на двоих (каждый ребенок читает по четверостишию). Всего можно задействовать для чтения четверых детей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ребенок</w:t>
        <w:br/>
        <w:t>Ночь тиха. По тверди зыбкой</w:t>
        <w:br/>
        <w:t>Звезды южные дрожат;</w:t>
        <w:br/>
        <w:t>Очи матери с улыбкой</w:t>
        <w:br/>
        <w:t>В ясли тихие глядят.</w:t>
        <w:br/>
        <w:t>Ни ушей, ни взоров лишних,</w:t>
        <w:br/>
        <w:t>Вот пропели петухи,</w:t>
        <w:br/>
        <w:t>И за ангелами в вышних</w:t>
        <w:br/>
        <w:t>Славят Бога пастухи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ребенок</w:t>
        <w:br/>
        <w:t xml:space="preserve">Ясли тихо светят взору, </w:t>
        <w:br/>
        <w:t>Озарен Марии лик.</w:t>
        <w:br/>
        <w:t>Звездный хор к иному хору</w:t>
        <w:br/>
        <w:t>Слухом трепетным приник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ребенок.</w:t>
        <w:br/>
        <w:t xml:space="preserve">И над Ним горит высоко </w:t>
        <w:br/>
        <w:t>Та звезда далеких стран:</w:t>
        <w:br/>
        <w:t>С ней несут цари Востока</w:t>
        <w:br/>
        <w:t xml:space="preserve">Злато, смирну и ладан. </w:t>
        <w:br/>
        <w:t xml:space="preserve">(А. Фет) 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>3-й ребенок</w:t>
        <w:br/>
        <w:t>В сиянье звездном к дальней цели</w:t>
        <w:br/>
        <w:t>Спешит усердный караван;</w:t>
        <w:br/>
        <w:t>И вот леса зазеленели,</w:t>
        <w:br/>
        <w:t>Засеребрился Иордан.</w:t>
        <w:br/>
        <w:t>Вот башни стен Ерусалима,</w:t>
        <w:br/>
        <w:t>Громады храмов и дворцов,</w:t>
        <w:br/>
        <w:t>Но горный свет неугасимо</w:t>
        <w:br/>
        <w:t xml:space="preserve">Зовет все дальше мудрецов. </w:t>
        <w:br/>
        <w:t xml:space="preserve">Струит звезда над Палестиной </w:t>
        <w:br/>
        <w:t>Лучи прозрачные свои..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над уснувшею долиной</w:t>
        <w:br/>
        <w:t xml:space="preserve">Гора пророка Илии. </w:t>
        <w:br/>
        <w:t>Все ниже, ниже свет небесный,</w:t>
        <w:br/>
        <w:t xml:space="preserve">Вот Вифлеем — холмов гряда... </w:t>
        <w:br/>
        <w:t xml:space="preserve">И над скалой пещеры тесной </w:t>
        <w:br/>
        <w:t>Остановилася звезда.</w:t>
        <w:br/>
        <w:t>Лучи небесные погасли;</w:t>
        <w:br/>
        <w:t xml:space="preserve">Янтарный отблеск фонаря </w:t>
        <w:br/>
        <w:t xml:space="preserve">Чуть озаряет ложе-ясли </w:t>
        <w:br/>
        <w:t xml:space="preserve">Новорожденного Царя. </w:t>
        <w:br/>
        <w:t>Волхвами вещий сон разгадан,</w:t>
        <w:br/>
        <w:t xml:space="preserve">Открылся Бог своим рабам. </w:t>
        <w:br/>
        <w:t xml:space="preserve">И смирну, золото и ладан </w:t>
        <w:br/>
        <w:t>Они несут к Его стопам.</w:t>
        <w:br/>
        <w:t>Младенец внемлет их рассказам,</w:t>
        <w:br/>
        <w:t>Небесный луч им светит вновь:</w:t>
        <w:br/>
        <w:t>В очах Христа предвечный разум,</w:t>
        <w:br/>
        <w:t>В улыбке — вечная любовь.</w:t>
        <w:br/>
        <w:t>(К. Львов)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й ребенок</w:t>
        <w:br/>
        <w:t>Три светлых царя из восточной страны</w:t>
        <w:br/>
        <w:t xml:space="preserve">Стучались у всяких домишек, </w:t>
        <w:br/>
        <w:t xml:space="preserve">Справлялись, как пройти в Вифлеем, </w:t>
        <w:br/>
        <w:t>У девочек всех, у мальчишек.</w:t>
        <w:br/>
        <w:t>Ни старый, ни малый не мог рассказать,</w:t>
        <w:br/>
        <w:t xml:space="preserve">Цари прошли все страны. </w:t>
        <w:br/>
        <w:t>Любовным лучом золотая звезда</w:t>
        <w:br/>
        <w:t>В пути разгоняла туманы.</w:t>
        <w:br/>
        <w:t>Над домом Иосифа встала звезда,</w:t>
        <w:br/>
        <w:t xml:space="preserve">Они туда постучали; </w:t>
        <w:br/>
        <w:t xml:space="preserve">Мычал бычок, кричало дитя, </w:t>
        <w:br/>
        <w:t>Три светлых царя распевали.</w:t>
        <w:br/>
        <w:t>(Г. Гейне)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ершается инсценировка праздничным застольем. Дети, родители и организаторы праздника собираются за одним столом. Детям вручаются подарки. Подарки вручаются под музыку; называются по очереди имена всех присутствующих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разднике также можно провести викторину на тему Рождества Христова. За правильный ответ детям можно вручать небольшие призы.</w:t>
      </w:r>
    </w:p>
    <w:p>
      <w:pPr>
        <w:pStyle w:val="Normal"/>
        <w:shd w:fill="FFFFFF" w:val="clear"/>
        <w:rPr/>
      </w:pPr>
      <w:r>
        <w:rPr>
          <w:rStyle w:val="StrongEmphasis"/>
        </w:rPr>
        <w:t>ВОПРОСЫ ДЛЯ ВИКТОРИНЫ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колько времени прошло со дня рождения Христа?</w:t>
        <w:br/>
        <w:t>2. В каком городе Он родился?</w:t>
        <w:br/>
        <w:t>3. Как звали отца Иисуса Христа?</w:t>
        <w:br/>
        <w:t>4. Кому сначала ангелы принесли весть о рождении Христа?</w:t>
        <w:br/>
        <w:t>5. Кто такие волхвы и как их звали?</w:t>
        <w:br/>
        <w:t>6. Откуда пришли волхвы и что принесли они в дар Христу?</w:t>
        <w:br/>
        <w:t>7. Почему Ирод приказал убить Иисуса?</w:t>
        <w:br/>
        <w:t>8. В каком городе поселились Мария, Иисус и Иосиф после смерти Ирода?</w:t>
        <w:br/>
        <w:t>9. Каким образом Христос спас людей?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сомненно, такой праздник надолго запомнится всем — и взрослым, и детям.</w:t>
        <w:br/>
        <w:br/>
        <w:t xml:space="preserve">Рождество можно провести по-разному: показать сценку на библейскую тематику или устроить рождественский утренник и карнавал одновременно. Но что бы это ни было, праздник должен быть хорошо продуман. Костюмы нужно готовить заранее и заранее предупредить гостей, чтобы они тоже пришли в костюмах. Если взрослые приходят вместе с детьми, то можно заранее договориться, чтобы дети подготовили какой-нибудь номер. Или можно устроить любое театральное представление, ведь главное, чтобы было весело. И конечно, праздник не обойдется без подарков и призов. А завершить торжество можно на улице (покататься с горы и поиграть в снежки), а под занавес устроить фейерверк. </w:t>
        <w:br/>
        <w:t>На Рождество пользуются популярностью и такие забавы, как жмурки и фанты или игра «Живые картины», когда по специальному знаку дети замирают и надо угадать, кого они изображают. Веселее будет, если в эту игру поиграют и взрослые.</w:t>
        <w:br/>
        <w:br/>
        <w:t>Если в доме есть цифровой фотоаппарат, то можно устроить конкурс на самую лучшую фотографию. Если нет желания что-либо устраивать, то можно просто провести такую игру (у европейцев она пользуется большой популярностью): нужно наполнить большой таз водой и пустить в него плавать половинки яблок, но так, чтобы они держались на воде. Все гости, подходя к тазу и заложив руки за спину, должны попытаться поймать яблоко зубами, без помощи рук. Считается, что тот, кто ухватит яблоко, поймает удачу на весь будущий год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/>
      </w:pP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597979653" r:id="rId4"/>
        </w:object>
      </w:r>
      <w:r>
        <w:rPr>
          <w:vanish/>
        </w:rPr>
      </w:r>
      <w:r>
        <w:rPr/>
        <w:object w:dxaOrig="7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2.5pt" filled="f" o:ole="">
            <v:imagedata r:id="rId7" o:title=""/>
          </v:shape>
          <o:OLEObject Type="Embed" ProgID="" ShapeID="ole_rId6" DrawAspect="Content" ObjectID="_1589077356" r:id="rId6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8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Главна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9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История праздника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10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Обычаи, традиции, символы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11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Санта-Клаус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12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Рождество в разных странах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13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Православное рождество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14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Рецепты рождественских блюд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15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Украшение помещения на Рождество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ценарий проведения Рождества для детей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hyperlink r:id="rId16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Костюмы для рождественского карнавала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77B12F"/>
            <w:sz w:val="18"/>
            <w:szCs w:val="18"/>
          </w:rPr>
          <w:t>Контакты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masday.com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christmasday.ru/?%C3%EB%E0%E2%ED%E0%FF" TargetMode="External"/><Relationship Id="rId9" Type="http://schemas.openxmlformats.org/officeDocument/2006/relationships/hyperlink" Target="http://www.christmasday.ru/?%C8%F1%F2%EE%F0%E8%FF_%EF%F0%E0%E7%E4%ED%E8%EA%E0" TargetMode="External"/><Relationship Id="rId10" Type="http://schemas.openxmlformats.org/officeDocument/2006/relationships/hyperlink" Target="http://www.christmasday.ru/?%CE%E1%FB%F7%E0%E8%2C_%F2%F0%E0%E4%E8%F6%E8%E8%2C_%F1%E8%EC%E2%EE%EB%FB" TargetMode="External"/><Relationship Id="rId11" Type="http://schemas.openxmlformats.org/officeDocument/2006/relationships/hyperlink" Target="http://www.christmasday.ru/?%D1%E0%ED%F2%E0-%CA%EB%E0%F3%F1" TargetMode="External"/><Relationship Id="rId12" Type="http://schemas.openxmlformats.org/officeDocument/2006/relationships/hyperlink" Target="http://www.christmasday.ru/?%D0%EE%E6%E4%E5%F1%F2%E2%EE_%E2_%F0%E0%E7%ED%FB%F5_%F1%F2%F0%E0%ED%E0%F5" TargetMode="External"/><Relationship Id="rId13" Type="http://schemas.openxmlformats.org/officeDocument/2006/relationships/hyperlink" Target="http://www.christmasday.ru/?%CF%F0%E0%E2%EE%F1%EB%E0%E2%ED%EE%E5_%F0%EE%E6%E4%E5%F1%F2%E2%EE" TargetMode="External"/><Relationship Id="rId14" Type="http://schemas.openxmlformats.org/officeDocument/2006/relationships/hyperlink" Target="http://www.christmasday.ru/?%D0%E5%F6%E5%EF%F2%FB_%F0%EE%E6%E4%E5%F1%F2%E2%E5%ED%F1%EA%E8%F5_%E1%EB%FE%E4" TargetMode="External"/><Relationship Id="rId15" Type="http://schemas.openxmlformats.org/officeDocument/2006/relationships/hyperlink" Target="http://www.christmasday.ru/?%D3%EA%F0%E0%F8%E5%ED%E8%E5_%EF%EE%EC%E5%F9%E5%ED%E8%FF_%ED%E0_%D0%EE%E6%E4%E5%F1%F2%E2%EE" TargetMode="External"/><Relationship Id="rId16" Type="http://schemas.openxmlformats.org/officeDocument/2006/relationships/hyperlink" Target="http://www.christmasday.ru/?%CA%EE%F1%F2%FE%EC%FB_%E4%EB%FF_%F0%EE%E6%E4%E5%F1%F2%E2%E5%ED%F1%EA%EE%E3%EE_%EA%E0%F0%ED%E0%E2%E0%EB%E0" TargetMode="External"/><Relationship Id="rId17" Type="http://schemas.openxmlformats.org/officeDocument/2006/relationships/hyperlink" Target="http://www.christmasday.ru/?%CA%EE%ED%F2%E0%EA%F2%FB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5:00Z</dcterms:created>
  <dc:creator>kpk1-8</dc:creator>
  <dc:description/>
  <cp:keywords/>
  <dc:language>en-US</dc:language>
  <cp:lastModifiedBy>Пользователь</cp:lastModifiedBy>
  <dcterms:modified xsi:type="dcterms:W3CDTF">2010-11-13T05:33:00Z</dcterms:modified>
  <cp:revision>5</cp:revision>
  <dc:subject/>
  <dc:title/>
</cp:coreProperties>
</file>