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неклассное мероприят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Великая Отечественная Война и Я»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Ход мероприятия: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выступление учащихся 11б класса)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Учитель: Здравствуйте, ребята! Наш классный час сегодня посвящен 65-летию Великой Отечественной Войне. 22 июня 1941 года был летний день. Стояла прекрасная погода. Кто-то собирался на дачу, кто-то в парк, кто-то шёл домой с выпускного бала. И вдруг… жизнь изменилась, началась война!!!  У нас сегодня в гостях ученики 11 класса, только что они разыграли сценку из фильма о начале войны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Учитель: Мы пришли к вам, чтобы рассказать вам немного о войне. Мы много говорим о войне, ведь нам нельзя забывать о войне, мы обязаны помнить об этих датах, об ужасе этой войны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Учитель: Хуже всего приходилось детям во время войны. Когда умирают взрослые - это тяжело, но понятно. А смерть детей сознание принимать отказывается. Сегодня нам мальчики и девочки 6б класса расскажут о маленькой девочке, их ровеснице Савичевой Тане. Среди обвинительных документов, представленных на Нюрнбергском процессе, была и маленькая записная книжка, которую вела двенадцатилетняя ленинградская девочка Таня Савичева. В книжке девять страниц, на шести из них - даты. Шесть страниц - шесть смертей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i/>
          <w:color w:val="000080"/>
        </w:rPr>
        <w:t>(выступление учащихся 6б класса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ченик1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а берегу Невы, </w:t>
        <w:br/>
        <w:t>В музейном зданье,</w:t>
        <w:br/>
        <w:t>Хранится очень скромный дневничок.</w:t>
        <w:br/>
        <w:t xml:space="preserve">Его писала </w:t>
        <w:br/>
        <w:t>Савичева Таня.</w:t>
        <w:br/>
        <w:t>Он каждого пришедшего влечет.</w:t>
        <w:br/>
        <w:br/>
        <w:t>Ученик2:</w:t>
      </w:r>
    </w:p>
    <w:p>
      <w:pPr>
        <w:pStyle w:val="Normal"/>
        <w:rPr>
          <w:color w:val="000080"/>
        </w:rPr>
      </w:pPr>
      <w:r>
        <w:rPr>
          <w:color w:val="000080"/>
        </w:rPr>
        <w:t>Пред ним стоят сельчане, горожане,</w:t>
        <w:br/>
        <w:t>От старца -</w:t>
        <w:br/>
        <w:t>До наивного мальца.</w:t>
        <w:br/>
        <w:t>И письменная сущность содержанья</w:t>
        <w:br/>
        <w:t xml:space="preserve">Ошеломляет </w:t>
        <w:br/>
        <w:t>Души и сердца.</w:t>
        <w:br/>
        <w:br/>
        <w:t>Ученик3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Это - всем живущим </w:t>
        <w:br/>
        <w:t>в назиданье,</w:t>
        <w:br/>
        <w:t>Чтобы каждый в суть явлений вник, -</w:t>
        <w:br/>
        <w:br/>
        <w:t>Ученик4:</w:t>
      </w:r>
    </w:p>
    <w:p>
      <w:pPr>
        <w:pStyle w:val="Normal"/>
        <w:rPr>
          <w:color w:val="000080"/>
        </w:rPr>
      </w:pPr>
      <w:r>
        <w:rPr>
          <w:color w:val="000080"/>
        </w:rPr>
        <w:t>Время</w:t>
        <w:br/>
        <w:t>Возвышает</w:t>
        <w:br/>
        <w:t>Образ Тани</w:t>
        <w:br/>
        <w:t>И ее доподлинный дневник.</w:t>
        <w:br/>
        <w:t>Над любыми в мире дневниками</w:t>
        <w:br/>
        <w:t xml:space="preserve">Он восходит, как звезда, с руки. </w:t>
        <w:br/>
        <w:t>И гласят о жизненном накале</w:t>
        <w:br/>
        <w:t>Сорок две святых его строки.</w:t>
        <w:br/>
        <w:br/>
        <w:t>Ученик5:</w:t>
      </w:r>
    </w:p>
    <w:p>
      <w:pPr>
        <w:pStyle w:val="Normal"/>
        <w:rPr>
          <w:color w:val="000080"/>
        </w:rPr>
      </w:pPr>
      <w:r>
        <w:rPr>
          <w:color w:val="000080"/>
        </w:rPr>
        <w:t>В каждом слове - емкость телеграммы,</w:t>
        <w:br/>
        <w:t>Глубь подтекста,</w:t>
        <w:br/>
        <w:t>Ключ к людской судьбе,</w:t>
        <w:br/>
        <w:t>Свет души, простой и многогранной,</w:t>
        <w:br/>
        <w:t>И почти молчанье о себе...</w:t>
        <w:br/>
        <w:br/>
        <w:t>Ученик6:</w:t>
      </w:r>
    </w:p>
    <w:p>
      <w:pPr>
        <w:pStyle w:val="Normal"/>
        <w:rPr>
          <w:color w:val="000080"/>
        </w:rPr>
      </w:pPr>
      <w:r>
        <w:rPr>
          <w:color w:val="000080"/>
        </w:rPr>
        <w:t>Это смертный приговор убийцам</w:t>
        <w:br/>
        <w:t>В тишине Нюрнбергского суда.</w:t>
        <w:br/>
        <w:t>Это - боль, которая клубится.</w:t>
        <w:br/>
        <w:t>Это - сердце, что летит сюда...</w:t>
        <w:br/>
        <w:br/>
        <w:t>Ученик7:</w:t>
      </w:r>
    </w:p>
    <w:p>
      <w:pPr>
        <w:pStyle w:val="Normal"/>
        <w:rPr>
          <w:color w:val="000080"/>
        </w:rPr>
      </w:pPr>
      <w:r>
        <w:rPr>
          <w:color w:val="000080"/>
        </w:rPr>
        <w:t>Время удлиняет расстоянья</w:t>
        <w:br/>
        <w:t>Между всеми нами и тобой.</w:t>
        <w:br/>
        <w:t>Встань пред миром,</w:t>
        <w:br/>
        <w:t>Савичева Таня,</w:t>
        <w:br/>
        <w:t>Со своей</w:t>
        <w:br/>
        <w:t>Немыслимой судьбой!</w:t>
        <w:br/>
        <w:br/>
        <w:t>Ученик8:</w:t>
      </w:r>
    </w:p>
    <w:p>
      <w:pPr>
        <w:pStyle w:val="Normal"/>
        <w:rPr>
          <w:color w:val="000080"/>
        </w:rPr>
      </w:pPr>
      <w:r>
        <w:rPr>
          <w:color w:val="000080"/>
        </w:rPr>
        <w:t>Пусть из поколенья в поколенье</w:t>
        <w:br/>
        <w:t>Эстафетно</w:t>
        <w:br/>
        <w:t>Шествует она,</w:t>
        <w:br/>
        <w:t>Пусть живет, не ведая старенья,</w:t>
        <w:br/>
        <w:t>И гласит</w:t>
        <w:br/>
        <w:t>Про наши времена!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Ученик9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Таня Савичева (25 января 1930 — 1 июля 1944) — ленинградская школьница, которая с начала блокады Ленинграда начала вести дневник в записной книжке, оставшейся от её старшей сестры Нины. В этом дневнике всего 9 страниц и на шести из них даты, даты смерти близких людей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Ученик10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- трагические «визиты смерти» в родной дом. И когда читаешь это, цепенеешь: «28 декабря 1941 года. Женя умерла в 12.30 ночи.1941 года»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Ученик1:</w:t>
      </w:r>
    </w:p>
    <w:p>
      <w:pPr>
        <w:pStyle w:val="Normal"/>
        <w:rPr>
          <w:color w:val="000080"/>
        </w:rPr>
      </w:pPr>
      <w:r>
        <w:rPr>
          <w:color w:val="000080"/>
        </w:rPr>
        <w:t>«Бабушка умерла 25 января в 3 часа 1942 г.».</w:t>
        <w:br/>
        <w:t>Ученик2:</w:t>
      </w:r>
    </w:p>
    <w:p>
      <w:pPr>
        <w:pStyle w:val="Normal"/>
        <w:rPr>
          <w:color w:val="000080"/>
        </w:rPr>
      </w:pPr>
      <w:r>
        <w:rPr>
          <w:color w:val="000080"/>
        </w:rPr>
        <w:t>«Лека умер 17 марта в 5 часов утра. 1942 г.».</w:t>
        <w:br/>
        <w:t>Ученик3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«Дядя Вася умер 13 апреля в 2 часа дня. 1942 год». </w:t>
        <w:br/>
      </w:r>
    </w:p>
    <w:p>
      <w:pPr>
        <w:pStyle w:val="Normal"/>
        <w:rPr>
          <w:color w:val="000080"/>
        </w:rPr>
      </w:pPr>
      <w:r>
        <w:rPr>
          <w:color w:val="000080"/>
        </w:rPr>
        <w:t>Ученик4:</w:t>
      </w:r>
    </w:p>
    <w:p>
      <w:pPr>
        <w:pStyle w:val="Normal"/>
        <w:rPr>
          <w:color w:val="000080"/>
        </w:rPr>
      </w:pPr>
      <w:r>
        <w:rPr>
          <w:color w:val="000080"/>
        </w:rPr>
        <w:t>«Дядя Леша, 10 мая в 4 часа дня. 1942 год».</w:t>
        <w:br/>
        <w:t>Ученик5:</w:t>
      </w:r>
    </w:p>
    <w:p>
      <w:pPr>
        <w:pStyle w:val="Normal"/>
        <w:rPr>
          <w:color w:val="000080"/>
        </w:rPr>
      </w:pPr>
      <w:r>
        <w:rPr>
          <w:color w:val="000080"/>
        </w:rPr>
        <w:t>«Мама – 13 марта в 7 часов 30 минут утра. 1942»</w:t>
        <w:br/>
        <w:t>Ученик6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«Умерли все». «Осталась одна Таня». 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Ученик7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Таня так и не узнала, что не все Савичевы погибли, их род продолжается. Сестра Нина была спасена и вывезена в тыл. В 1945-м году она вернулась в родной город, в родной дом, и среди  голых стен, осколков и штукатурки нашла записную книжку с Таниными записями. Оправился после тяжелого ранения на фронте и брат Миш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Учитель: Молодцы ребята! Вы подготовили очень трогательное выступление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Учитель: Асанин Александр сейчас вам расскажет о своих прадедах, которые отправились как и все в ту пору на войну защищать свое Отечество от фашистов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презентация о прадедах  Асанина Александра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Учитель: Мы благодарим своих бабушек и дедушек, прабабушек и прадедов за то, что они не жалея себя, не боясь смерти шли на врага, шли навстречу к победе и сразили враг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Учитель: Семенова Елена и Степанова Александра написали сочинение по теме нашего классного часа «Великая Отечественная Война и Я». Давайте послушаем их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Саша и Алена  читают свои сочинения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еликая Отечественная Война и Я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Великая Отечественная Война— это огромная душевная рана в человеческих сердцах.  Это страшное время голода,  страданий, разрушений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Потерять родных — страшно. В Великую Отечественную войну это часто происходило. Дети оставались одни. Их родители уходили на  войну…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Мне очень хочется понять состояние детей того времени, познавших все ужасы и горе той войны. И я пытаюсь мысленно перенестись в то страшное время и прочувствовать состояние ребенка, оказавшегося не по своей воле  на войне.                                                                 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И тебе кажется, что  ты осталась одна.  Ты съедаешь последние остатки хлеба и скитаешься по городу. На  тебя никто не обращает внимания, все готовятся к бою. Ты  вспоминаешь отца и мать, счастливые мгновенья детства…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Через некоторое время тишина нарушается - фашисты начали наступление на наш город. Везде  стрельба, выстрелы, грохот. Ты сидишь на чердаке своего полуразрушенного домишки. Твои глаза полны слез. Ты видишь раненого солдата и хочешь ему помочь, но слезть с чердака значит погибнуть. В твоей голове проносится мысль:     « А вдруг от жизни этого бойца зависит судьба моей Родины?».  Ты решаешься и выходишь из своего убежища. Затаскиваешь тело раненного солдата на чердак и  перевязываешь рану.  Ведь ты с детства мечтала стать врачом  и  поэтому брала уроки перевязки ран у  своей тети – местной медсестры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Потом ты всматриваешься в лицо солдата и замечаешь похожие черты лица своего старшего брата. Вдруг он открывает глаза и на его щеках появляется румянец. Ты вне себя от радости: «Он меня узнал меня, узнал!!!». Ты помогаешь ему встать. Он смотрит на тебя, не отрывая взгляда, и улыбается. Ты вскакиваешь от радости и бежишь на улицу. Он бежит за тобой и что – то кричит. Ты останавливаешься и смотришь на него в недоумении. А он в это время прикрывает тебя своим телом. И слышится выстрел. « О боже, что я сделала!».  Невольно ты вскрикиваешь, ты видишь кровь, которая бежит ручьём. Это кровь твоего брата. Ты кричишь: «Не надо, не умирай! Останься со мной!». Но он ,тяжело подняв веки говорит: «Я не дал погибнуть своей сестре. Я увидел тебя. А это главное. И я хочу попросить тебя об одном, помоги другим раненым бойцам, как помогла мне…..» - это были последние слова молодого солдата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Этот солдат защитил свою сестру не потому, что  она его спасла. Он не дал ей погибнуть, потому что испытывал к своей сестре не только уважение, но и любовь. Этот солдат не думал о себе, он думал о сестренке. Также бойцы, защищавшие свою Родину, в первую очередь думали о будущих поколениях, а не о себе. Они любили свою Родину…    </w:t>
      </w:r>
    </w:p>
    <w:p>
      <w:pPr>
        <w:pStyle w:val="Normal"/>
        <w:jc w:val="both"/>
        <w:rPr/>
      </w:pPr>
      <w:r>
        <w:rPr>
          <w:color w:val="000080"/>
        </w:rPr>
        <w:t>Автор: Степанова Александра, ученица 6б класса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Учитель: Спасибо девочки вам большое! Вы смогли передать тот ужас войны, которые испытывали дети того времени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Учитель: Но а сейчас, давайте вместе поработаем над созданием презентаций, буклетов, посвященные теме нашего классного мероприятия «Великая Отечественная Война и Я»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i/>
          <w:color w:val="000080"/>
        </w:rPr>
        <w:t>(учащиеся 6б класса работают на ноутбуках, а учащиеся 11б класса помогают им по необходимости)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Учитель: Мы плодотворно поработали с вами, а теперь пришло время защитить свои проекты.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(защита проектов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Учитель: Сражения кончаются, а история вечна. Ушла в историю Великая Отечественная Война. Но еще долго станут тревожить всех нас голоса погибших и живых – ведь  войны не проходят бесследно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Героическая и трагическая не только из-за обелисков, она длилась целых 4 года. Пусть люди помнят об этих днях…</w:t>
      </w:r>
    </w:p>
    <w:p>
      <w:pPr>
        <w:pStyle w:val="Normal"/>
        <w:ind w:firstLine="540"/>
        <w:jc w:val="center"/>
        <w:rPr>
          <w:i/>
          <w:i/>
          <w:color w:val="000080"/>
        </w:rPr>
      </w:pPr>
      <w:r>
        <w:rPr>
          <w:i/>
          <w:color w:val="000080"/>
        </w:rPr>
        <w:t>(рефлексия)</w:t>
      </w:r>
    </w:p>
    <w:p>
      <w:pPr>
        <w:pStyle w:val="Normal"/>
        <w:ind w:firstLine="540"/>
        <w:jc w:val="center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</w:rPr>
        <w:t>- Ребята, а что вы унесете с нашего мероприятия?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</w:rPr>
        <w:t>- Что вы узнали нового?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</w:rPr>
        <w:t>- Нужно ли нам говорить о войне?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</w:rPr>
        <w:t>- Как вы относитесь к войне?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</w:rPr>
        <w:t>- Надеемся, что вы расскажете дома своим близким о том, что нового услышали, а может, просто напомните о годовщине Великой Отечественной Войны и они вам сами что-нибудь поведают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7:29:00Z</dcterms:created>
  <dc:creator>WIN7XP</dc:creator>
  <dc:description/>
  <cp:keywords/>
  <dc:language>en-US</dc:language>
  <cp:lastModifiedBy>пользователь</cp:lastModifiedBy>
  <cp:lastPrinted>2113-01-01T00:00:00Z</cp:lastPrinted>
  <dcterms:modified xsi:type="dcterms:W3CDTF">2011-12-23T07:36:00Z</dcterms:modified>
  <cp:revision>3</cp:revision>
  <dc:subject/>
  <dc:title>Внеклассное мероприятие</dc:title>
</cp:coreProperties>
</file>