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ome Difficulties in English Language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…</w:t>
      </w:r>
      <w:r>
        <w:rPr>
          <w:sz w:val="32"/>
          <w:szCs w:val="32"/>
          <w:lang w:val="en-US"/>
        </w:rPr>
        <w:t>..   the police well-paid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is               b) are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)I am late, ….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a) amn’t I?          b) aren’t I?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)Mr Kelly went to… school to see his son’s teacher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a) a                b) the               c)-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)  a)  a black young big Englishman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b) a young big black Englishman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c) a big young black Englishman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) He told me his name, but I can’t think …… it now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of                b)about               c)for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)We enjoyed our holiday…..it rained a lot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 xml:space="preserve">a) in spite               b) despite of              c) in spite of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 xml:space="preserve">7)…. Hague  is a beautiful town.         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a                b) the               c)-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)At the meeting we…. a question about unemployment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raised                b)rose              c)risen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)He had better ….. the table than play with his cat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lie                b) laid               c) lay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) So long…. trip!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a                b) the               c)-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)Neither John nor his friends…. going to the disco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are                b) is               c) have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12)I don’t know if I….go to the cinema tomorrow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a) -               b) will               c) woul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56:00Z</dcterms:created>
  <dc:creator>Ирина Анатолевна</dc:creator>
  <dc:description/>
  <cp:keywords/>
  <dc:language>en-US</dc:language>
  <cp:lastModifiedBy>Учитель</cp:lastModifiedBy>
  <dcterms:modified xsi:type="dcterms:W3CDTF">2011-12-20T10:50:00Z</dcterms:modified>
  <cp:revision>3</cp:revision>
  <dc:subject/>
  <dc:title/>
</cp:coreProperties>
</file>