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Задачи методической и экспериментальной деятельно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на 2008-2011 учебные годы</w:t>
      </w:r>
    </w:p>
    <w:p>
      <w:pPr>
        <w:pStyle w:val="Normal"/>
        <w:rPr>
          <w:b/>
          <w:b/>
        </w:rPr>
      </w:pPr>
      <w:r>
        <w:rPr>
          <w:b/>
        </w:rPr>
        <w:tab/>
        <w:t>Работа методической службы школы реализует следующие направления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применение образовательных технологий как основной инструмент повышения эффективности урока 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0" w:hanging="1800"/>
        <w:rPr/>
      </w:pPr>
      <w:r>
        <w:rPr/>
        <w:t>разработка и внедрение в практику эффективных способов оценки и коррекции уров</w:t>
      </w:r>
      <w:r>
        <w:rPr>
          <w:lang w:val="ru-RU"/>
        </w:rPr>
        <w:t xml:space="preserve">ня </w:t>
      </w:r>
      <w:r>
        <w:rPr/>
        <w:t>обученности учащихся, а так же знаний, умений и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0" w:hanging="1800"/>
        <w:rPr/>
      </w:pPr>
      <w:r>
        <w:rPr/>
        <w:t>деятельность по интеграции основного и дополнительного образования в рамках одного предмета, образовательной области и всего содержания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180" w:hanging="0"/>
        <w:rPr/>
      </w:pPr>
      <w:r>
        <w:rPr/>
        <w:t>деятельность по недопущению пробелов в знаниях учащихся: коррекция не после изучения темы, а во время работы над темой.</w:t>
      </w:r>
    </w:p>
    <w:p>
      <w:pPr>
        <w:pStyle w:val="Normal"/>
        <w:ind w:firstLine="708"/>
        <w:rPr/>
      </w:pPr>
      <w:r>
        <w:rPr/>
        <w:t>Основные принципы эффективного урока:</w:t>
      </w:r>
    </w:p>
    <w:p>
      <w:pPr>
        <w:pStyle w:val="Normal"/>
        <w:numPr>
          <w:ilvl w:val="0"/>
          <w:numId w:val="3"/>
        </w:numPr>
        <w:rPr/>
      </w:pPr>
      <w:r>
        <w:rPr/>
        <w:t>учебный предмет должен стать, прежде всего, средством развития личности ученика,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учителем активной, разнообразной и посильной деятельности каждого ученика, для чего не менее 50% уроков должны быть  уроки комплексного применения знаний, обобщения и систематизации и контроля и коррекции,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ситуации положительного нравственного выбора, умения вести диалог, слышать и слушать достойно, высказываться и понимать других,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недопущения пробелов в знаниях, для чего использовать дифференцированные домашние задания, различные формы дистантного обучения с использованием интернет ресурсов,</w:t>
      </w:r>
    </w:p>
    <w:p>
      <w:pPr>
        <w:pStyle w:val="Normal"/>
        <w:numPr>
          <w:ilvl w:val="0"/>
          <w:numId w:val="3"/>
        </w:numPr>
        <w:rPr/>
      </w:pPr>
      <w:r>
        <w:rPr/>
        <w:t>учитель одновременно:</w:t>
      </w:r>
    </w:p>
    <w:p>
      <w:pPr>
        <w:pStyle w:val="Normal"/>
        <w:numPr>
          <w:ilvl w:val="0"/>
          <w:numId w:val="4"/>
        </w:numPr>
        <w:rPr/>
      </w:pPr>
      <w:r>
        <w:rPr/>
        <w:t>дает знания, формирует учебные умения и навыки как основу для дальнейшего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отрабатывает основные мыслительные операции: логические, исследовательские, творческие, практические, жизненно-полезные;</w:t>
      </w:r>
    </w:p>
    <w:p>
      <w:pPr>
        <w:pStyle w:val="Normal"/>
        <w:numPr>
          <w:ilvl w:val="0"/>
          <w:numId w:val="4"/>
        </w:numPr>
        <w:rPr/>
      </w:pPr>
      <w:r>
        <w:rPr/>
        <w:t>вовлекает учеников в работу по осмыслению мировоззрения, морали, философии, религии, самопознания;</w:t>
      </w:r>
    </w:p>
    <w:p>
      <w:pPr>
        <w:pStyle w:val="Normal"/>
        <w:numPr>
          <w:ilvl w:val="0"/>
          <w:numId w:val="4"/>
        </w:numPr>
        <w:rPr/>
      </w:pPr>
      <w:r>
        <w:rPr/>
        <w:t>оказывает учащимся все виды поддержки: педагогической, социальной, правовой, психологической, здоровьесберегающей, культурологической, коррекционно-реабилитационно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чественное образование – такое образование, при котором выпускник обладает определенными компетенциями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мение учиться</w:t>
      </w:r>
      <w:r>
        <w:rPr/>
        <w:t>: у него сформированы ценностные мотивы учения, развита способность использовать различные источники информации и эффективные приемы познав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мение решать стандартные жизненные ситуации</w:t>
      </w:r>
      <w:r>
        <w:rPr/>
        <w:t>: понимание сущности и значимости проблем, усвоение правил и норм их решения, ориентация в источниках информации, помогающих в их решении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мение ориентироваться в мире ценностей:</w:t>
      </w:r>
      <w:r>
        <w:rPr/>
        <w:t xml:space="preserve"> у него сформированы знания о базовых ценностях, развита способность к определению критериев оценки явлений действи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отовность к профессиональному выбору</w:t>
      </w:r>
      <w:r>
        <w:rPr/>
        <w:t>: ориентация в ситуации на рынке труда, в собственных интересах и возможностях. (4, с 11, 12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708"/>
        <w:rPr>
          <w:b/>
          <w:b/>
          <w:lang w:val="ru-RU"/>
        </w:rPr>
      </w:pPr>
      <w:r>
        <w:rPr>
          <w:b/>
        </w:rPr>
        <w:t>Принципы личностно-ориентированной педагогики: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– это процесс формирования и развития личности, которая должна находиться в гармонии с окружающим ми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Каждый человек неповторим. С самого раннего возраста – он л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е вести, а сопровождать ученика на образовательном пути, учитывая его потенциальные способности и возм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Учить ребенка – это значит способствовать развитию его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сновное направление этого развития – гуманистическое (человеколюбив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И гуманитарное, то есть соответствующее его природным качес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бобщая можно сказать:</w:t>
      </w:r>
      <w:r>
        <w:rPr>
          <w:b/>
        </w:rPr>
        <w:t xml:space="preserve"> «Оказание содействия человеку в совершенствовании его отношения к себе, окружающему миру и  к другим людям».</w:t>
      </w:r>
    </w:p>
    <w:p>
      <w:pPr>
        <w:pStyle w:val="Normal"/>
        <w:numPr>
          <w:ilvl w:val="0"/>
          <w:numId w:val="1"/>
        </w:numPr>
        <w:rPr/>
      </w:pPr>
      <w:r>
        <w:rPr/>
        <w:t>Основа личностно-ориентированной педагогики - учет опыта ребенка. Чем больше используется опыт ученика, тем больше потенциал личностно-ориетированного обучения. Опыт – самый разный: житейский, учебный, коммуникационный, социальный и другой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 учителя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реализации программы развития школы и методической темы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2009-2010 учебный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u w:val="single"/>
          <w:lang w:val="ru-RU"/>
        </w:rPr>
        <w:t>Методическая тема школы</w:t>
      </w:r>
      <w:r>
        <w:rPr>
          <w:lang w:val="ru-RU"/>
        </w:rPr>
        <w:t>:</w:t>
      </w:r>
      <w:r>
        <w:rPr>
          <w:b/>
        </w:rPr>
        <w:t xml:space="preserve"> «Внедрение в образовательный процесс эффективных педагогических технологий: коллективных способов обучения (КСО), технологии полного усвоения (ТПУ), адаптивной системы обучения (АСО), технологии индивидуальных образовательных траекторий (ТИОТ»</w:t>
      </w:r>
      <w:r>
        <w:rPr/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>Методическая тема кафедры</w:t>
      </w:r>
      <w:r>
        <w:rPr>
          <w:b/>
          <w:lang w:val="ru-RU"/>
        </w:rPr>
        <w:t>_________________________________________________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ичная методическая тема:</w:t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069"/>
        <w:gridCol w:w="1619"/>
        <w:gridCol w:w="167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ыход»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-й этап – подготовительны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й этап – основной. Внедрение в практику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й этап – завершающий. Обобщение и оценка результатов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й этап – анализ и прогнозирование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footerReference w:type="default" r:id="rId2"/>
      <w:type w:val="nextPage"/>
      <w:pgSz w:w="11906" w:h="16838"/>
      <w:pgMar w:left="108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23:00Z</dcterms:created>
  <dc:creator>User</dc:creator>
  <dc:description/>
  <cp:keywords/>
  <dc:language>en-US</dc:language>
  <cp:lastModifiedBy>Пользователь</cp:lastModifiedBy>
  <dcterms:modified xsi:type="dcterms:W3CDTF">2010-11-13T06:54:00Z</dcterms:modified>
  <cp:revision>9</cp:revision>
  <dc:subject/>
  <dc:title>Основные этапы работы учителя над методической темой: (включить в план)</dc:title>
</cp:coreProperties>
</file>